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MountDos 1.0 (28.1.96) PD, (c) K.P. van B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partition-table lister and Cross-Dos mounter for PC-HD's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ained from the source of the Linux FDisk, by A. V. Le 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Blanc@mcc.ac.uk). This program is free software. You can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odify it under the terms of the GNU General Public Lic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every one who connects PC-HD's (or -alike device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miga. Occasionally or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wrot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connect a SCSI-HD simultaniously to my PC and my Amiga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hare the same drive-space and sharing file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The hardware was no problem (just connect all 24 wires 1:1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Power!) and ready you are). Then I had to mount the PC H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using cross-dos as file-system. But the HD was partitioned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and one free space (intended to create an Amiga part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 What should my mountlist look like? How did the PC par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? Which partition is the dos par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find the information I needed. 'Til I found sou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program FDisk (actually, the Linux version on my Linux system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information to write an Amiga programma which reads and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partition-table on the HD. Mounting PC-HD's was never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ne word: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know is the device (default: scsi.device) and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0) of the DOS HD. Then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Dos &lt;device&gt; &lt;unit&gt;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device and unit are optional, defaults are scsi.device, unit 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C-Filesystems on that HD will be mounted and ready for us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eed the Mount command to be available (in the path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assignment set-up correctly (both will be the case on a norma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ass the options through workbench. The included ic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. The program and the icon don't have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long as the program is in the current path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fferent instances of the icon (for instance in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) but you need only one inst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(tooltypes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   Devi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     Un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     List MS-Dos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     Mount all dos-partitions found on the device/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 Generate a mountlist with all partitio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    Don't produce any output, except 'usage', when no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used for generating and mounting are compo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&lt;unit-number&gt;&lt;partition-number&gt;:     for dos part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&lt;unit-number&gt;&lt;partition-number&gt;:     for non-do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 duplicate names. The dos and non-dos part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numbered. But if you generate a mountlist, you can edi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Non-dos partitions are NOT automaticly mounted with the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n the generated mountlist, for non-dos partition ent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will be replaced by the type of the partition and the Do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BlocksPerTrack is chosen as high as possible (max $0800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high values for High and Low cylinder. Some file-system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with hig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esponsable for any damage that may occur whil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st way is to make a LIST, GENERATE mountlist, inspec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MOUNT if all seem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upported and what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tions (including all extended partitions) are exam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-systems are recognized (but only 1, 4 and 6 are auto-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NT option. For the others, no (AFAIK) filesystem exi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DOS 12-bit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XENIX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XENIX u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DOS 16-bit &lt;32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Ex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DOS 16-bit &gt;=32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OS/2 HPFS         -&gt; or QN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A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AIX boo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O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40   Venix 80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1   Novel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2   Microport         -&gt; or CP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63   GNU HURD          -&gt; or System V/38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64   Nov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75   PC/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0   Old MINIX         -&gt; Minix 1.4a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1   Linux/MINIX       -&gt; Minix 1.4b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2   Linux 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3   Linux 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93   Amoe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94   Amoeba BBT        -&gt; (bad block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7   BSDI 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8   BSDI 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7   Syri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   CP/M              -&gt; or Concurrent 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1   DOS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3   DOS R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2   DOS seco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F   BBT               -&gt; (bad track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so far only been tested on my A500 with KS and WB 3.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/25 processor and a Multi-evolution HD controller with a 230MB Ma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, connected to a 486/DX2-66 PC with a Future Domain TMC-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controller with a 840MB Quantum and also connected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PowerCD CD-Rom (SC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n A4000/030 with KS and WB 3.0 and an Amiga and a MS-Dos ID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hould work on al KS and WB 2.0+ machines and all kind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, including IDE (!). Plug and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command 'MountDos evolution.device 2 LIST' (Unit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40 MB Quantum in the PC) on my system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:         End:             Start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Head Cyl. Sect Head Cyl. Sect   Sector Sectors     MB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o     1    0    1   63  199   32       32    409568  199 DOS 16-bit &gt;=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o     0  200    1   63  484   32   409600    583680  285 Linux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o     0  485    1   63  499   32   993280     30720   15 Linux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     0    0    0    0    0    0        0         0    0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empty block of about 340M at the end of the disk. I'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partition there. This one does NOT show-up in the MS-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! But with the LIST option, at least you know exactly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safely! It's possible to create an MS-Dos partition here,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-list entry, delete the partition and edit and use the mount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-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n the A400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:         End:             Start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Head Cyl. Sect Head Cyl. Sect   Sector Sectors     MB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o     1    0    1    3  548   28       28     61460   30 DOS 16-bit &lt;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o     0  549    1    3  743   28    61488     21840   10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o     0    0    0    0    0    0        0         0    0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     0    0    0    0    0    0        0         0    0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artition at sector 6148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:         End:             Start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Head Cyl. Sect Head Cyl. Sect   Sector Sectors     MB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o     1  549    1    3  743   28    61516     21812   10 DOS 12-bit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o     0    0    0    0    0    0        0         0    0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o     0    0    0    0    0    0        0         0    0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     0    0    0    0    0    0        0         0    0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e. My name is K.P. van Beem. Mostly called Patrick.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patrick@aobh.xs4all.nl or 2:280/464.2 (Fido-net) or Boxnet (Ori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P. van 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levink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2 LC  Nieuw-Ve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(also is the source, in E). But if you r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you're free to donate some thing to me (Giro 6047762)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suggestions or bug-reports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ilfred van Velsen for intensive testing of this progra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your Amiga! (It's alive! (Again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